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  Деловой 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делового протокола и обязанности протокольной службы предприятия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ая практика организаций деловых приемов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конференций, выста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собенности делового протокола и обязанности протокольной службы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стный французский диплома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Жюль Камбон</w:t>
        </w:r>
      </w:hyperlink>
      <w:r>
        <w:rPr/>
        <w:t xml:space="preserve"> писал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615"/>
        <w:gridCol w:w="8155"/>
        <w:gridCol w:w="615"/>
      </w:tblGrid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19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нать страну — значит проникнуться ее духом, жить в атмосфере её идей и научиться понимать связь ее внешней политики с внутренним положением…</w:t>
              <w:br/>
              <w:t>Правила протокола в настоящее время кажутся несколько старомодными. Но не соблюдать их так же глупо, как не снимать шляпу при входе в церковь или обувь при входе в мечеть.</w:t>
              <w:br/>
              <w:t>В сущности, не все уж так бессмысленно в этих торжественных пустяках...</w:t>
            </w:r>
          </w:p>
        </w:tc>
        <w:tc>
          <w:tcPr>
            <w:tcW w:w="615" w:type="dxa"/>
            <w:tcBorders/>
            <w:tcMar>
              <w:left w:w="15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190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 трудно устанавливать и поддерживать тесные деловые отношения в сфере экономики, бизнеса и финансов, не соблюдая общепринятых правил делового общения. Решить вопросы помогает знание именно основ делового протокола, четкое планирование переговор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вой протокол </w:t>
      </w:r>
      <w:r>
        <w:rPr>
          <w:rFonts w:cs="Times New Roman" w:ascii="Times New Roman" w:hAnsi="Times New Roman"/>
          <w:sz w:val="28"/>
          <w:szCs w:val="28"/>
        </w:rPr>
        <w:t>— это правила, которые регламентируют порядок встреч и проводов, проведение бесед и переговоров, орга</w:t>
        <w:softHyphen/>
        <w:t>низацию приемов, оформление деловой перепис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ой протокол охватывает широкое пол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стреч и переговоров с партнерами из-за руб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уживание пере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ток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за ведением записей бес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оздравлений парт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увенирами для вручения партнерам на перегов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целесообразно в службе по внешнеэкономическим связям создавать протокольную группу (2-3 человека в зависимости от величины предприятия, широты связи и др.), включив ее функции в положение об этой служб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кроме этого на протокольную службу возлагаются и другие задачи: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картотеки по фирмам-партнерам; обеспечение работников фирмы визитными карточками; оформление записей бесед; 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и поддержание порядка в комнате переговоров; получение приглашений сотрудникам фирмы на приемы и другие протокольные мероприятия и подготовка предложений для утверждения руководством списка участников; 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для руководства проектов поздравительных писем и телеграмм партнерам по случаю памятных дат и ответов-благодарностей на такие поздравления; 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стреч и проводов представителей фирм, посещающих предприятие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протокольной службы должны отвечать следующим требованиям: 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иностранным языком; 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коммуникабельными, обязательными, дисциплинированными, вежливыми; 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соответствующий внешний вид; 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основы протокола и особенности протокола разных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готовка к деловым приемам выполняется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ить вид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список приглаш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и заблаговременно разослать при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, если необходимо, план размещения приглаше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ределить (составить) меню, продумать сервировку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рядок обслуживания г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ь тосты и речи (на приемах с размеще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схему и порядок проведения приема, распределить обязанности между теми, кто готовит пр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ыборе вида приема, естественно, учитываются традиции и обычаи страны пребывания, местная протокольная практика. Определяя дату приема необходимо исходить из того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протокольные мероприятия не организуются в праздничные и нерабочие дни, а в мусульманских странах — в религиозный праздник «рамадан». Приемы не проводятся в дни национального траура, а назначенные ранее от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Международная практика организаций деловых прие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егодня наиболее широкое распространение получили следующие виды прие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«Бокал шампанского» или «бокал ви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, который может быть организован в промежуток времени с 12.00 до 13.00 часов. Количество приглашенных не ограничено. Закуски не обязательны, но могут быть предложеные: бутерброды, соломка, пирожные, орешки. Напитки: шампанское, вина, соки (иногда подают водку, виски). Прием проходит стоя, не занимает много времени и особой подготовки одежды – повседне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Завтра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втрак принято приглашать с 12.30 до 13.30 часов. Он может длиться примерно 1,5 часа. Количество приглашенных ограничено. На завтрак можно предложить: холодные закуски, горячие рыбные или мясные блюда, десерт, а из напитков - водку, джин, сухое вино, минеральную воду, соки, чай, кофе Форма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дежд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вседне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«Ча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оведения между 16.00 и 18.00, и как правило, только для женщин. Продолжительность час-полтора. Количество приглашенных - до 20 человек. В зависимости от приглашенных, накрывается один или несколько столиков. Подаются кондитерские изделия, фрукты, десертные и сухие вина, соки и воды. В небольшом количестве подаются бутерброды с икрой, рыбой, сыром и т.д. Форма одежды - повседневный костюм или пла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«Фуршет» или «коктей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проходить с 17-ти до 20.00 и продолжаться 1,5-2 часа. Этот прием проходит стоя. Рекомендуют подавать холодные закуски, кондитерские изделия, напитки: водку, вина, минеральные воды, чай (в промежуток времени с 16-й до 18-и часов). На столы ставят стопкой тарелки и кладут рядом ножи и вилки. В заключение можно подать шампанское, кофе, мороженое. Форма одежды – повседневная. Гости во время приема могут пообщаться с несколькими деловыми партнерами, поскольку есть возможность ходить по залу. Нельзя раньше времени уйти с приема (этим вы засвидетельствуете недружелюбие отнош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и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коктейл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лы не накрываются.  Все, чем хотят угостить гостей, разносят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н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Обе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продолжаться с 19.00 до 21.30 часов (за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е более 1 часа). Приглашенных на обед может быть ограниченное количество. На обед подают холодные закуски, суп, горячее рыбное или мясное блюдо, десерт. Напитки те же, что и на завтрак. Форма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дежд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здничная: темный костюм, вечернее платье и т.д. Гостей рассаживают по сх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Шведский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стол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обед-буфет, буфетный обе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прием, который проходит в те же часы, что и завтрак и обед, но не за столом. Все блюда сервируются на одном столе (буфетной стойке). В зале расставляют маленькие столики и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рес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маленькие диванчики. Здесь могут разместиться гости, чтобы пообщаться за обедом. Предварительно каждый гость в левую руку должен взять салфетку, поставить на тарелку с нож ем и вилкой, наложить в тарелку блюда, которые ему по душе. В правую руку взять бокал шампанского, вина или сока. Напитки разносят официанты. Форма одежды праздничная: темный костюм, вечернее пла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Уж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жин приглашают после 21-го часа. Длится около 2х часов. Количество приглашенных - ограниченное количество. Особенностью ужина является то, что первые блюда не подаются. Можно подавать: горячую рыбную или мясное блюдо. Из напитков: водку, джин, сухое вино, минеральную воду, соки, чай, кофе. Гостей рассаживают по сх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дежд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здничная: темный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стю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ечернее платье и т.д. Форму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дежд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словливают часто в приглашении в виде примечания: \"undressed\" - в данном примечании указано, что форма одежды повседневная, \"white tie\" или \"evening dress\" - для мужчин обязателен фрак. Для женщин в этих случаях это означает, что нужно быть в вечерних платьях.</w:t>
      </w:r>
    </w:p>
    <w:p>
      <w:pPr>
        <w:pStyle w:val="Heading1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metkadoc5"/>
      <w:r>
        <w:rPr>
          <w:color w:val="000000"/>
          <w:sz w:val="28"/>
          <w:szCs w:val="28"/>
        </w:rPr>
        <w:t xml:space="preserve">Коктейльное платье - что это такое?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ые модели коктейльных платьев появились в США в процессе демократизации классических нарядов. Платья рассчитывались на юных особ, и были достаточно откровенными. Длина едва достигала колена, а отсутствие рукавов и глубокие декольте шли вразрез с общепринятыми нормами. К нарядам прилагались модные на то время аксессуары: миниатюрные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сумки</w:t>
        </w:r>
      </w:hyperlink>
      <w:r>
        <w:rPr>
          <w:color w:val="000000"/>
          <w:sz w:val="28"/>
          <w:szCs w:val="28"/>
        </w:rPr>
        <w:t xml:space="preserve">, расшитые стеклярусом, открытые туфли, длинные перчатки и стильная шляпка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годня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одные коктейльные платья</w:t>
        </w:r>
      </w:hyperlink>
      <w:r>
        <w:rPr>
          <w:color w:val="000000"/>
          <w:sz w:val="28"/>
          <w:szCs w:val="28"/>
        </w:rPr>
        <w:t xml:space="preserve"> являются обязательным атрибутом дресс-кода для корпоративов, вечеринок и светских тусовок. В приглашениях на подобные мероприятия указывается вид дресс-кода «Коктейль» или «Coctail Attire». Платья также надевают в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казино</w:t>
        </w:r>
      </w:hyperlink>
      <w:r>
        <w:rPr>
          <w:color w:val="000000"/>
          <w:sz w:val="28"/>
          <w:szCs w:val="28"/>
        </w:rPr>
        <w:t xml:space="preserve"> и роскошные рестораны. Для пошива используют шелк, шифон, атлас и бархат. Платье украшают вышивками, бисером, сложными драпировками и плиссир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ставление списка приглашенных ли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ое внимание при этом необходимо обратить на то, чтобы не было приглашенных, которые враждебно относятся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считается официальным, если приглашены исключительно должностные лица. Мужчины должны присутствовать на официальном приеме без женщин, а приглашенные как должностные женщины - без мужчин. В приглашении на официальный прием отмечается титул приглашенного без указания его имени и имени жены (муж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глаш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жно указать, кто дает прием, в связи с чем, где и когда он проводится, кто лично приглашается. Приглашение изготавливается на ярких бланках, имя, фамилия и должность приглашение вписываются от руки или набираются на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мпьютер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ассылаются по одну-две недели до дня приема Если по каким-либо причинам ответ не может быть положительным, то от приглашения следует отказ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ем с размещен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, чтобы каждый гость мог быстро найти свое место за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знал, кто будет его соседом, при входе на небольшом столике выставляется план размещения. Кроме того, в банкетном зале кладется открытка с именем запрошенного гос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требует учета служебного и общественного положения гостей. История знает немало примеров, когда причиной инцидентов было нарушения правил размещения гостей за ст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етным является место напротив входной двери, а если двери находятся сбоку - на стороне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ворачиваемой к окнам. На завтраке (обеде), где присутствуют только мужчины, первым считается место справа от хозяина, а не его почетного гостя. Если на приеме присутствует хозяйка дома, тогда, конечно, приглашаются жены всех приглаш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я на прием, не забудьте свои визитные карточки. Не принято приходить на прием раньше или опазд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аться на приеме позже указанного в приглашении времени его окончания не принято и рассматривается как нарушение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1" w:name="metkadoc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авила проведения прием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 рекомендуется создавать тесноты за стол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л должен быть достаточно широ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скатерть чистой, накрахмаленной и выглаженной. Покрывать ею стол нужно так, чтобы место изгиба приходилось точно посередине стола, а края свешивались со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30–35 см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катер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гут быть различной ткани; в особо торжественных случаях — белая дамастовая скатерть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лфет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подходить к скатерти и посуде. Они могут быть одного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цве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скатертью, но отличаться тоном или иметь другую окраску. Сложенные салфетки кладут на закусочные тарелки или слева от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имеется возможность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ол необходимо украсить живыми цвет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вят их, как правило, в центре или на краю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сли там не предусмотрено место для участников приема. Можно объединять цветы одного цвета, а можно и составлять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уке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разных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цве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левые цветы можно поставить в одну вазу. Не рекомендуется использовать цветы с ярко выраженным запа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ислу приглашенных на стол ставят подставные тарелки, а на них закусочные. Салфетки, сложенные треугольником, колпачком или иным способом, кладут на тарелки. Справа от тарелки острием к ней кладут ножи. Если предполагается, что будет подан суп, то между закусочным ножом и рыбным кладут столовую ложку выпуклой стороной вниз. Слева от тарелки помещаются вилки выпуклой стороной вниз. При приготовлении к ужину кладут только ножи и вилки, поскольку суп на ужин обычно не под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орами пользуются в соответствии с их расположением — начиная с крайних и кончая теми, что находятся рядом с тарел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 и вилку держат так, чтобы пальцы не касались лезвия или зубцов. Прибор, если им временно не пользуются, кладется на край тарелки, но не на скатерть. Если в трапезе наступает долгая пауза, прибор кладут на тарелку крест накрест — нож острием влево, вилку выпуклой частью ввер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ока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вят рядом с тарелкой, ближе к середине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араллельно его длине или дугой, начиная слева от самого большого по размеру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рел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арезанными ровными ломтиками хлеба располагаются в разных частях стола, чтобы каждый без труда мог достать его. Хлеб, взятый с общих тарелок, кладут на тарелочки для хлеба, которые расположены слева от подставных тарелок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ло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е приборы для специй расставляют из расчета один прибор на три-четыр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завтраке, обеде или ужине все блюда подаются официантами с рук; вина также наливаются ими в определенной последовательности, в зависимости от подаваемых блю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нося гостей яствами,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ходит к каждому из них с левой стороны, однако, все порционные блюда ставятся перед гостями с правой стороны. С этой же стороны наливают все напитки и убирают использованные таре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ято сидеть прямо, не облокачиваясь, локти на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ставить. Брать еду из общей посуды следует разложенными столовыми приборами — чаще всего это вилка и ложка. Держа в левой руке вилку, а в правой — ложку, соответствующую еду кладут в свою тарелку. Не надо накладывать одновременно несколько холодных закусок и салатов; неприлично оставлять недоеденным то или иное блюдо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ле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тарелки или корзиночки берут руками и кладут на тарелочку для хлеба; едят отламывая его небольшими кусоч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втрак, обед и ужин после основной еды подают десерт. Сладкое подается в общей посуде или уже разделенное на порции в стеклянной посуде или широких бокалах. На десерт можно подавать кремы, желе, мороженое со сливками и ягодами, землянику с сахарной пудрой, фруктовые салаты и другие сладкие блюда в порционной посуде, а также сыр и фрукты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ы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вируется на подносе, разрезанный на ломтики, или целым ку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ого упоминания заслуживают напитки, которые необходимо подавать на приемах в сочетании с его меню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ременный протокол допускает самый широкий ассортимент напитков, подаваемых в качестве аперити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фр. — спиртные напитки, служащие для возбуждения аппетита)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жин, виски, водка, кампари, различные вермуты, херес, мадера, шампанское, белые и красные сухие вина, пиво, соки, минеральная 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ычно предлагаются к аперитиву подсоленные орешки и печенье, чипсы, канапе, маленькие корзиночки с паштетами или салатами и др. В процессе трапезы к холодным закускам подается водка, а также белое, розовое и красное сухие вина (с учетом характера закуски и желания участника приема). Подача вин к завтраку, обеду и ужину определяется возможностями хозяина приема (вин существует огромное количество и хорошие сорта, как правило, весьма дороги — отсюда принцип «по одежке протягивать ножки»). Но тем не менее есть и неотъемлемые заповеди, которых необходимо придерживаться. В частност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горячему рыбному блюду обязательно должно быть предложено белое вино, к мясному — красно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чем, к бифштексу и свинине нельзя исключить и подачу крепленых красных вин. К десерту предлагаются, как правило, полусладкие и сладкие десертные вина, портвейны, мадера, а также ликер и шампанское. Неизменной принадлежностью кофейного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нчающего любой прием с рассадкой, являются коньяки и лик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беседы зa 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ринято говорить о деталях жизни, тем более неудачах, болезнях и т. п., а также о политике, религии, доходах семьи. Не следует касаться тем, понятных только вам и вашему непосредственному собеседнику. Недопустимо шептаться, и. в равной степени, говорить о людях, с которыми присутствующие не знакомы. Следует внимательно выслушивать собеседника, непрерывая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ение за столом считается признаком неуважения. Если в помещении, где проводится прием, на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а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стоят пепельницы, то это означает, что здесь курить не принято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Памятные сувениры и подарк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ые сувениры должны отвечать определенным требованиям. Основные из них состоят в том, чтобы преподносимый предмет каким-либо образом не задевал или не оскорблял национальные или религиозные чувства человека, которому он предназначался, чтобы он был красив и со вкусом оформлен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либо вручают лично, либо посылают с курьером. В последнем случае к сувениру прилагают визитную карточку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ручении подарков должна учитываться стоимость, которая должна быть разумной и не ставить лицо, которому преподносят подарок, в неловкое положение. В то же время подарки должны соответствовать положению данного лица, а также обычаям страны пребыв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вениры и подарки вручаются в ходе визитов, то характер и число определяются в программе визита, предусматривая резерв на непредвиденные случа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ации, связанные с протоколом, касаются и отдельных моментов поведения коммерсанта по отношению к партнеру: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стречах, переговорах и приемах следует соблюдать правила, установленные организаторами встречи в отношении курения;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етствуя иностранного партнера, необходимо учитывать его национальные особенности;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знакомстве с партнером следует внимательно прочитать врученную им визитную карточку;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всегда следует преподносить партнерам-женшинам 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цве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тщательно относитесь к преподнесению подарков, сувениров;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уя встречу с иностранными партнерами, следует продумать и культурную программу, при ее выборе нужно учитывать интересы прибывших коммерс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ые особенности ведения неформального общения в различных стран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на Западе (за небольшим исключением) относятся с большим уважением к русскому и другим народам как носителям, древней культуры и неотъ</w:t>
        <w:softHyphen/>
        <w:t xml:space="preserve">емлемой части общеевропейской культур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удьте достойным представителем своей культуры, ведите себя, как хорошо воспитанный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вас будут встречать с уваж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т четыре основных правила хорошего поведения: вежли</w:t>
        <w:softHyphen/>
        <w:t>вость, простота, достоинство и хорошее воспит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wave"/>
          <w:lang w:eastAsia="ru-RU"/>
        </w:rPr>
        <w:t>На Восто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п подают в кон</w:t>
        <w:softHyphen/>
        <w:t xml:space="preserve">це обеда. </w:t>
      </w:r>
      <w:r>
        <w:rPr>
          <w:rFonts w:eastAsia="Times New Roman" w:cs="Times New Roman" w:ascii="Times New Roman" w:hAnsi="Times New Roman"/>
          <w:sz w:val="28"/>
          <w:szCs w:val="28"/>
          <w:u w:val="wave"/>
          <w:lang w:eastAsia="ru-RU"/>
        </w:rPr>
        <w:t>В Япо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зяева будут долго извиняться за то, что им не</w:t>
        <w:softHyphen/>
        <w:t xml:space="preserve">чем накормить гостя, хотя 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мится от кушаний. </w:t>
      </w:r>
      <w:r>
        <w:rPr>
          <w:rFonts w:eastAsia="Times New Roman" w:cs="Times New Roman" w:ascii="Times New Roman" w:hAnsi="Times New Roman"/>
          <w:sz w:val="28"/>
          <w:szCs w:val="28"/>
          <w:u w:val="wave"/>
          <w:lang w:eastAsia="ru-RU"/>
        </w:rPr>
        <w:t>Во многих юж</w:t>
        <w:softHyphen/>
        <w:t>ных стран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тей часто принимают во дворе, который является как бы продолжением дома.</w:t>
      </w:r>
      <w:r>
        <w:rPr>
          <w:rFonts w:eastAsia="Times New Roman" w:cs="Times New Roman" w:ascii="Times New Roman" w:hAnsi="Times New Roman"/>
          <w:sz w:val="28"/>
          <w:szCs w:val="28"/>
          <w:u w:val="wave"/>
          <w:lang w:eastAsia="ru-RU"/>
        </w:rPr>
        <w:t xml:space="preserve"> В традиционной турец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е вас могут пригласить провести время в бане, являющейся своеобразным клу</w:t>
        <w:softHyphen/>
        <w:t xml:space="preserve">бом. Там беседуют, 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граю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ахматы и нарды, слушают певцов и рассказч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wave"/>
          <w:lang w:eastAsia="ru-RU"/>
        </w:rPr>
        <w:t>Англич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потрясены, если вы опоздаете на встречу даже минут на пять-десять. </w:t>
      </w:r>
      <w:r>
        <w:rPr>
          <w:rFonts w:eastAsia="Times New Roman" w:cs="Times New Roman" w:ascii="Times New Roman" w:hAnsi="Times New Roman"/>
          <w:sz w:val="28"/>
          <w:szCs w:val="28"/>
          <w:u w:val="wave"/>
          <w:lang w:eastAsia="ru-RU"/>
        </w:rPr>
        <w:t>А в Ис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то не обратят внимания</w:t>
      </w:r>
      <w:r>
        <w:rPr>
          <w:rFonts w:eastAsia="Times New Roman" w:cs="Times New Roman" w:ascii="Times New Roman" w:hAnsi="Times New Roman"/>
          <w:sz w:val="28"/>
          <w:szCs w:val="28"/>
          <w:u w:val="wave"/>
          <w:lang w:eastAsia="ru-RU"/>
        </w:rPr>
        <w:t>. В Ита</w:t>
        <w:softHyphen/>
        <w:t>лии и Ис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абсолютно недопустимым посещение церк</w:t>
        <w:softHyphen/>
        <w:t xml:space="preserve">ви в пляжной одежде; </w:t>
      </w:r>
      <w:r>
        <w:rPr>
          <w:rFonts w:eastAsia="Times New Roman" w:cs="Times New Roman" w:ascii="Times New Roman" w:hAnsi="Times New Roman"/>
          <w:sz w:val="28"/>
          <w:szCs w:val="28"/>
          <w:u w:val="wave"/>
          <w:lang w:eastAsia="ru-RU"/>
        </w:rPr>
        <w:t>англич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 в этом не видят ничего особенно</w:t>
        <w:softHyphen/>
        <w:t>го. В свою очередь, англичанки шарахаются от каждого улыбающегося испанца или итальянца, думая, что у него дурные намерения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 Проведение конференций, выста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одготовки конфе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- собрание каких-либо организаций, групп, а также отдельных специалистов, ученых для обсуждения определенных (часто теоретических) вопро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и быв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нутрифирмен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траслев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межотраслев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региональ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щенациональ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международ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является комплексным мероприятием, органически сочетающим в себе такие способы осуществления коммуникации, ка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церемония откры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сещение объек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роведение выставок и презент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дготовка и предоставление работникам СМИ информационно-рекламных матери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мен мнен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роведение деловых встреч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ая подготовка и проведение конференций - это как правило, объемная и кропотливая рабо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 при подготовке необходимо решить следующие вопро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ыбор места и времени проведения конферен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дготовка информационно-рекламных материалов о предстоящей конференции, их распространение по специальным каналам или через общедоступные СМИ в зависимости от целей, характера и тематики будущего мероприя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дготовка и заблаговременная рассылка специальных приглашений участникам конференции, входящим в число докладчиков (с указанием названия, места и времени проведения конференции, ее общей и секционной тематики, условий размещения, размещения, проживания, питания и других видов обслуживан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тбор и подготовка дополнительного персонала для сопровождения и обслуживания участников конферен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техническое обеспечение проведения конференции (выбор и оборудование специальных помещений, организация работы средств связи, обеспечение оргтехникой, транспортом, охраной и др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дготовка идентификационных табличек и нагрудных карточек для различных категорий участников конферен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формительская подготовка помещений, изготовление указателей, табличек и др. для лучшей ориентации участников конференции на территории и в помещениях проводящей ее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дготовка макета и последующее издание достаточным тиражом программы конферен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подготовка специальных материалов для предоставления работникам СМИ, приглашенным для освещения хода конферен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дготовка и издание специальных сборников с тезисами или материалами докладов пленарного и секционных заседаний конференции для их последующего распространения среди непосредственных участников конференции и других заинтересованных лиц, для направления в библиотеки и т.д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разработка культурно-развлекательной программы для лиц, приглашенных к участию в конференции, организация их досуга и неформального об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дготовка PR-мероприятий, дополняющих работу конференции и существенно повышающих ее эффективность (прежде всего - выставок, торговых показов, посещений объектов, презентаций и деловых встреч).</w:t>
      </w:r>
    </w:p>
    <w:p>
      <w:pPr>
        <w:pStyle w:val="Style14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проведения выставки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этапы проведения выставки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организации выставочной торговли принято выделять три основных этапа её проведени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редварительный этап. Включает принятие решения о проведении выставки или ярмарки. Именно на этом этапе происходит создание выставочного комитета и формирование рабочей группы, которые разрабатывают положения о проведении выставки, и рассылаю письма потенциальным участникам с полной информацией об условиях участия в выставке. Рабочая группа также разрабатывает рекламные материалы об организации и проведении выставки - объявления в печати, пригласительные билеты, рекламные буклеты и т.д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рганизационный этап. Заключается в подготовке рекламного каталога, включающего характеристику поставщиков, их товаров, услуг и другую рекламную информацию. Данный этап также включает оперативную работу по размещению участников, организации их досуга, проведению аукционных торгов, презентаций и других мероприятий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3) Заключительный этап. Предполагает подведение итогов выставки с выделением и положительных, и отрицательных моментов в её работе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выставки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выставки составляется таким образом, чтобы каждый участник и посетитель получил полное представление обо всех мероприятиях в рамках выставки. В ней подробно расписывается работа пресс-центра, перечисляются все выступающие и время их выступления, организации, которые представили свои видеоматериалы и порядок их демонстрации. Информация об организациях участниках может быть оформлена в печатном варианте и распространяться среди участников ярмарки, а также всех желающих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у выставки осуществляет рабочая группа совместно с организатором выставки. При подготовке выставки рабочая группа выполняет следующий объем работ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рабатывает рекомендации по проведению выставки (цели, задачи, ожидаемые результаты), программу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разрабатывает план мероприятий по проведению выставки и осуществляет контроль его выполнения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азрабатывает план проведения пресс-конференции, семинаров, тренингов, круглых столов, мастер-классов с указанием конкретных тем и исполнителей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рабатывает пакет документов (формы заявки на участие в ярмарке, договоры с участниками ярмарки и другие)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создает веб-сайт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разрабатывает буклет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выпускает каталог участников ярмарк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привлекает к участию в ярмарке новые организаци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обеспечивает координирование работы различных организаций и лиц по подготовке к ярмарке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проводит необходимую подготовительную работу по организации пресс-конференций и работы пресс-центра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 обеспечивает связь со СМИ, широкое информирование общественности о предстоящем мероприятии, рекламу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кспонента главным при подготовке к выставке является оформление стенда. Стенд представляет собой единый комплекс площади (в кв. км), которую организатор выставки предоставляет в аренду заинтересованному участнику, а также элементов оформления, с помощью которых последний достигает осуществления своего участия в этом мероприяти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этим стенд должен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выделять предприятие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ивлекать, не будучи вызывающим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обуждать интерес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енд площадью в 15 квадратных метров может удовлетворять потребности мелкого предприятия, но если он расположен в близком соседстве со стендами в 100 или 200 квадратных метров, опасность падения авторитета предприятия очевидн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 же очень важно правильно расположить стенд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апротив и справа от главного входа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 центральных внутренних проходах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в углах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вблизи от «активных» экспонентов и специализированных помещений для проведения различных мероприяти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избегать размещения стенда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дали от выходов и центральных проходов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в задней части зала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озади больших колонн, лестниц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лицом в противоположную сторону от места, где происходят различные мероприят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мире бизнеса деловым протоколом принято называть высший уровень делового этикета. Это определенный сценарий деловых отношений, в котором учитывается все: от времени подачи визитки до поведения бизнесмена в ходе деловой встречи. Каждое действие компании должно быть продумано, как ходы в шахматной парт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мение общаться с людьми - такой же покупаемый за день товар, как сахар или кофе. И я готов платить за это умение больше, чем какой-либо другой товар в этом мире». Эти слова принадлежат такому известному авторитету в мире бизнеса, как Д.Рокфеллер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hadow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hadow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102;&#1083;&#1100;_&#1050;&#1072;&#1084;&#1073;&#1086;&#108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nogoMeb.ru/" TargetMode="External"/><Relationship Id="rId6" Type="http://schemas.openxmlformats.org/officeDocument/2006/relationships/hyperlink" Target="http://www.westland.ru/" TargetMode="External"/><Relationship Id="rId7" Type="http://schemas.openxmlformats.org/officeDocument/2006/relationships/hyperlink" Target="http://Job.ru/" TargetMode="External"/><Relationship Id="rId8" Type="http://schemas.openxmlformats.org/officeDocument/2006/relationships/hyperlink" Target="http://MnogoMeb.ru/" TargetMode="External"/><Relationship Id="rId9" Type="http://schemas.openxmlformats.org/officeDocument/2006/relationships/hyperlink" Target="http://www.westland.ru/" TargetMode="External"/><Relationship Id="rId10" Type="http://schemas.openxmlformats.org/officeDocument/2006/relationships/hyperlink" Target="http://MnogoMeb.ru/" TargetMode="External"/><Relationship Id="rId11" Type="http://schemas.openxmlformats.org/officeDocument/2006/relationships/hyperlink" Target="http://MnogoMeb.ru/" TargetMode="External"/><Relationship Id="rId12" Type="http://schemas.openxmlformats.org/officeDocument/2006/relationships/hyperlink" Target="http://www.westland.ru/" TargetMode="External"/><Relationship Id="rId13" Type="http://schemas.openxmlformats.org/officeDocument/2006/relationships/hyperlink" Target="http://catalog.henderson.ru/" TargetMode="External"/><Relationship Id="rId14" Type="http://schemas.openxmlformats.org/officeDocument/2006/relationships/hyperlink" Target="http://www.westland.ru/" TargetMode="External"/><Relationship Id="rId15" Type="http://schemas.openxmlformats.org/officeDocument/2006/relationships/hyperlink" Target="http://sela-shop.ru/" TargetMode="External"/><Relationship Id="rId16" Type="http://schemas.openxmlformats.org/officeDocument/2006/relationships/hyperlink" Target="http://www.womanadvice.ru/modnye-kokteylnye-platya-2014" TargetMode="External"/><Relationship Id="rId17" Type="http://schemas.openxmlformats.org/officeDocument/2006/relationships/hyperlink" Target="http://www.cristals-slot.com/" TargetMode="External"/><Relationship Id="rId18" Type="http://schemas.openxmlformats.org/officeDocument/2006/relationships/hyperlink" Target="http://mediamarkt.ru/" TargetMode="External"/><Relationship Id="rId19" Type="http://schemas.openxmlformats.org/officeDocument/2006/relationships/hyperlink" Target="http://MnogoMeb.ru/" TargetMode="External"/><Relationship Id="rId20" Type="http://schemas.openxmlformats.org/officeDocument/2006/relationships/hyperlink" Target="http://MnogoMeb.ru/" TargetMode="External"/><Relationship Id="rId21" Type="http://schemas.openxmlformats.org/officeDocument/2006/relationships/hyperlink" Target="http://MnogoMeb.ru/" TargetMode="External"/><Relationship Id="rId22" Type="http://schemas.openxmlformats.org/officeDocument/2006/relationships/hyperlink" Target="http://florist.ru/" TargetMode="External"/><Relationship Id="rId23" Type="http://schemas.openxmlformats.org/officeDocument/2006/relationships/hyperlink" Target="http://MnogoMeb.ru/" TargetMode="External"/><Relationship Id="rId24" Type="http://schemas.openxmlformats.org/officeDocument/2006/relationships/hyperlink" Target="http://florist.ru/" TargetMode="External"/><Relationship Id="rId25" Type="http://schemas.openxmlformats.org/officeDocument/2006/relationships/hyperlink" Target="http://florist.ru/" TargetMode="External"/><Relationship Id="rId26" Type="http://schemas.openxmlformats.org/officeDocument/2006/relationships/hyperlink" Target="http://MnogoMeb.ru/" TargetMode="External"/><Relationship Id="rId27" Type="http://schemas.openxmlformats.org/officeDocument/2006/relationships/hyperlink" Target="http://Job.ru/" TargetMode="External"/><Relationship Id="rId28" Type="http://schemas.openxmlformats.org/officeDocument/2006/relationships/hyperlink" Target="http://MnogoMeb.ru/" TargetMode="External"/><Relationship Id="rId29" Type="http://schemas.openxmlformats.org/officeDocument/2006/relationships/hyperlink" Target="http://MnogoMeb.ru/" TargetMode="External"/><Relationship Id="rId30" Type="http://schemas.openxmlformats.org/officeDocument/2006/relationships/hyperlink" Target="http://MnogoMeb.ru/" TargetMode="External"/><Relationship Id="rId31" Type="http://schemas.openxmlformats.org/officeDocument/2006/relationships/hyperlink" Target="http://MnogoMeb.ru/" TargetMode="External"/><Relationship Id="rId32" Type="http://schemas.openxmlformats.org/officeDocument/2006/relationships/hyperlink" Target="http://MnogoMeb.ru/" TargetMode="External"/><Relationship Id="rId33" Type="http://schemas.openxmlformats.org/officeDocument/2006/relationships/hyperlink" Target="http://florist.ru/" TargetMode="External"/><Relationship Id="rId34" Type="http://schemas.openxmlformats.org/officeDocument/2006/relationships/hyperlink" Target="http://MnogoMeb.ru/" TargetMode="External"/><Relationship Id="rId35" Type="http://schemas.openxmlformats.org/officeDocument/2006/relationships/hyperlink" Target="http://da.zzima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9:00Z</dcterms:created>
  <dc:creator>Мариана</dc:creator>
  <dc:description/>
  <dc:language>en-US</dc:language>
  <cp:lastModifiedBy>Dmitry Doroshev</cp:lastModifiedBy>
  <dcterms:modified xsi:type="dcterms:W3CDTF">2015-05-07T08:59:00Z</dcterms:modified>
  <cp:revision>2</cp:revision>
  <dc:subject/>
  <dc:title/>
</cp:coreProperties>
</file>